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81000</wp:posOffset>
            </wp:positionV>
            <wp:extent cx="2857500" cy="952500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 auf Zuschuss touristischer Projek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Anträge sind grundsätzlich vor Kauf bzw. Beginn der Maßnahme zu stellen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ragsteller 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  <w:r>
        <w:rPr/>
        <w:br/>
      </w:r>
    </w:p>
    <w:p>
      <w:pPr>
        <w:pStyle w:val="Normal"/>
        <w:rPr/>
      </w:pPr>
      <w:r>
        <w:rPr/>
        <w:t>Ansprechpartner</w:t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  <w:r>
        <w:rPr/>
        <w:br/>
      </w:r>
    </w:p>
    <w:p>
      <w:pPr>
        <w:pStyle w:val="Normal"/>
        <w:rPr/>
      </w:pPr>
      <w:r>
        <w:rPr/>
        <w:t>Adresse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  <w:r>
        <w:rPr/>
        <w:br/>
      </w:r>
    </w:p>
    <w:p>
      <w:pPr>
        <w:pStyle w:val="Normal"/>
        <w:rPr/>
      </w:pPr>
      <w:r>
        <w:rPr/>
        <w:t>Telefon</w:t>
        <w:tab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  <w:r>
        <w:rPr/>
        <w:br/>
        <w:t>E-Mail-Adresse</w:t>
      </w:r>
      <w:r>
        <w:rPr/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beschreibung (inkl. Fotos wenn vorhanden):</w:t>
      </w:r>
    </w:p>
    <w:p>
      <w:pPr>
        <w:pStyle w:val="Normal"/>
        <w:rPr/>
      </w:pPr>
      <w:sdt>
        <w:sdtPr>
          <w:placeholder>
            <w:docPart w:val="CBAB0645D83C466B8E898DABEA8AB80F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  <w:t>Wann ist die Umsetzung der Maßnahme geplant?</w:t>
      </w:r>
    </w:p>
    <w:p>
      <w:pPr>
        <w:pStyle w:val="Normal"/>
        <w:rPr/>
      </w:pPr>
      <w:sdt>
        <w:sdtPr>
          <w:placeholder>
            <w:docPart w:val="DefaultPlaceholder_-1854013440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  <w:t>Gesamtkosten:</w:t>
        <w:tab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  <w:t>Sonstige Bemerkungen:</w:t>
      </w:r>
      <w:bookmarkStart w:id="0" w:name="_GoBack"/>
      <w:bookmarkEnd w:id="0"/>
      <w:r>
        <w:rPr/>
        <w:tab/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cken oder tipp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_________________________                _______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me"/>
        <w:spacing w:before="280" w:after="280"/>
        <w:rPr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Ausgefüllter Antrag per Post oder E-Mail an: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</w:p>
    <w:p>
      <w:pPr>
        <w:pStyle w:val="Name"/>
        <w:spacing w:before="280" w:after="28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Rhein-Selz Tourismus e. V., Alsheimer Straße 29, 67583 Guntersblum,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info@rheinselz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6055d"/>
    <w:rPr>
      <w:color w:val="808080"/>
    </w:rPr>
  </w:style>
  <w:style w:type="character" w:styleId="Zip" w:customStyle="1">
    <w:name w:val="zip"/>
    <w:basedOn w:val="DefaultParagraphFont"/>
    <w:qFormat/>
    <w:rsid w:val="003b2e6f"/>
    <w:rPr/>
  </w:style>
  <w:style w:type="character" w:styleId="Locality" w:customStyle="1">
    <w:name w:val="locality"/>
    <w:basedOn w:val="DefaultParagraphFont"/>
    <w:qFormat/>
    <w:rsid w:val="003b2e6f"/>
    <w:rPr/>
  </w:style>
  <w:style w:type="character" w:styleId="InternetLink">
    <w:name w:val="Hyperlink"/>
    <w:basedOn w:val="DefaultParagraphFont"/>
    <w:uiPriority w:val="99"/>
    <w:unhideWhenUsed/>
    <w:rsid w:val="003b2e6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 w:customStyle="1">
    <w:name w:val="name"/>
    <w:basedOn w:val="Normal"/>
    <w:qFormat/>
    <w:rsid w:val="003b2e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Street" w:customStyle="1">
    <w:name w:val="street"/>
    <w:basedOn w:val="Normal"/>
    <w:qFormat/>
    <w:rsid w:val="003b2e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City" w:customStyle="1">
    <w:name w:val="city"/>
    <w:basedOn w:val="Normal"/>
    <w:qFormat/>
    <w:rsid w:val="003b2e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heinselz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274A81-C769-4A87-A82C-F55B939BCDA8}"/>
      </w:docPartPr>
      <w:docPartBody>
        <w:p w:rsidR="0046565E" w:rsidRDefault="009753FD">
          <w:r w:rsidRPr="00100276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BAB0645D83C466B8E898DABEA8AB8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470192-013F-40B7-ACB6-03006877886C}"/>
      </w:docPartPr>
      <w:docPartBody>
        <w:p w:rsidR="00370A7F" w:rsidRDefault="0046565E" w:rsidP="0046565E">
          <w:pPr>
            <w:pStyle w:val="CBAB0645D83C466B8E898DABEA8AB80F"/>
          </w:pPr>
          <w:r w:rsidRPr="00100276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753FD"/>
    <w:rsid w:val="00370A7F"/>
    <w:rsid w:val="0046565E"/>
    <w:rsid w:val="009753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6565E"/>
    <w:rPr>
      <w:color w:val="808080"/>
    </w:rPr>
  </w:style>
  <w:style w:type="paragraph" w:customStyle="1" w:styleId="CBAB0645D83C466B8E898DABEA8AB80F">
    <w:name w:val="CBAB0645D83C466B8E898DABEA8AB80F"/>
    <w:rsid w:val="0046565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934</Characters>
  <CharactersWithSpaces>1080</CharactersWithSpaces>
  <Paragraphs>2</Paragraphs>
  <Company>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1:00Z</dcterms:created>
  <dc:creator>Sehlinger Heike</dc:creator>
  <dc:description/>
  <dc:language>en-US</dc:language>
  <cp:lastModifiedBy>Sehlinger Heike</cp:lastModifiedBy>
  <dcterms:modified xsi:type="dcterms:W3CDTF">2022-01-04T1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